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91"/>
      </w:tblGrid>
      <w:tr>
        <w:trPr/>
        <w:tc>
          <w:tcPr>
            <w:tcW w:w="4805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1401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68625" cy="859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O DI ISCRIZIO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 sottoscritto  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o al Collegio al n. _______        della Provincia di _________________________________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DATI PER LA FATTURAZION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stazione 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in ______________________________________________________ c.a.p. 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ia ______________________________________ n° ________ cell. 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iscrizione al corso  “Direttiva macchine “                           del 08/06/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sto € 60,00 + iva per un totale di € 73,2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VIARE IL MODULO CON LA COPIA DEL BONIFICO ESEGUI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 fax 0376 269247 o email : </w:t>
      </w:r>
      <w:hyperlink r:id="rId4">
        <w:r>
          <w:rPr>
            <w:rStyle w:val="InternetLink"/>
            <w:rFonts w:cs="Tahoma" w:ascii="Tahoma" w:hAnsi="Tahoma"/>
          </w:rPr>
          <w:t>periti.indmn@virgilio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ifico ad ASPIM  su Banca  MPS  iban IT80L0103057820000008330078</w:t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DEL CORSO: Hotel Cristallo a Cerese di Borgo Virgilio con inizio alle ore 14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 comunica che il Collegio si riserva l’eventuale annullamento dell’evento qualora non venga raggiunto il numero minimo 20 di partecipanti.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a priorità sarà riservata agli iscritti all’Albo dei Periti Industriali di Mantova; in caso di posti disponibili, in ordine di preferenza ai periti iscritti in altre provinc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’accettazione dell’adesione da parte del Collegio sarà comunque sempre discrezionale e quindi non automatic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___________________ , lì ______________                                              </w:t>
      </w:r>
      <w:r>
        <w:rPr>
          <w:rFonts w:cs="Tahoma" w:ascii="Tahoma" w:hAnsi="Tahoma"/>
          <w:b/>
          <w:sz w:val="20"/>
          <w:szCs w:val="20"/>
        </w:rPr>
        <w:t>IL RICHIEDENT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804" w:leader="none"/>
      </w:tabs>
      <w:ind w:left="567" w:right="27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riti.indmn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3:00Z</dcterms:created>
  <dc:creator>collegio</dc:creator>
  <dc:description/>
  <cp:keywords/>
  <dc:language>en-US</dc:language>
  <cp:lastModifiedBy>collegio</cp:lastModifiedBy>
  <cp:lastPrinted>2018-02-01T16:26:00Z</cp:lastPrinted>
  <dcterms:modified xsi:type="dcterms:W3CDTF">2018-05-31T13:54:00Z</dcterms:modified>
  <cp:revision>3</cp:revision>
  <dc:subject/>
  <dc:title> </dc:title>
</cp:coreProperties>
</file>