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9/2017</w:t>
        <w:tab/>
        <w:t xml:space="preserve">          A tutti gli iscritti al Collegio dei Perit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antova, 12/06/2017                                         Industriali e dei Periti Industriali Laureat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         della Provincia di Mantov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         Loro Sed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ggetto: convocazione assemblea elettorale ed ordinaria ai sensi artt.3,4,5,6 e 7 del D.L.L. 382/4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 Collega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Ti informo che, per  effetto dell’art. 2 del D.L.L. 382/44, il Consiglio Direttivo in carica scade per compiuto quadriennio  il giorno 09/07/2017. Pertanto ai sensi degli artt. 3,4,5,6 e 7 del D.L.L.382/44  e art.1-septies della L.n.43/2005 è  convocata l’assemblea degli iscritti che si terrà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^ convocazione  mercoledì  28/06/2017  alle ore 06.0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^ convocazione sabato 01/07/2017 alle ore 10,1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so Agriturismo “Corte Settefrati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ivalta s/Mincio – strada Settefrati 3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mblea si svolgerà con il seguente programm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Sessione ordina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el Presidente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 del bilancio consuntivo anno 2016 e preventivo anno 2017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emiazione periti industriali con 40 anni di iscrizione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azione periti industriali neo iscritti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ssione elettoral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 dei componenti del seggio elettorale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 delle candidature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zio operazioni di vot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inoltre quanto seg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el caso non si raggiunga il quorum necessario per la validità della votazione,  le operazioni elettorali si protrarranno fino al </w:t>
      </w:r>
      <w:r>
        <w:rPr>
          <w:rFonts w:cs="Arial" w:ascii="Arial" w:hAnsi="Arial"/>
          <w:sz w:val="22"/>
          <w:szCs w:val="22"/>
          <w:u w:val="single"/>
        </w:rPr>
        <w:t>giorno 03/07/2017</w:t>
      </w:r>
      <w:r>
        <w:rPr>
          <w:rFonts w:cs="Arial" w:ascii="Arial" w:hAnsi="Arial"/>
          <w:sz w:val="22"/>
          <w:szCs w:val="22"/>
        </w:rPr>
        <w:t xml:space="preserve"> dalle ore 18.00 alle ore 22.00  presso la sede del Collegio in Via Cremona 25  a Mantov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5 del D.L.L.382/44  nel caso in cui tutti o parte dei candidati non conseguono la maggioranza assoluta dei voti, si effettueranno le votazioni di      ballottaggio  fra i candidati che non hanno raggiunto tale quorum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tal caso le votazioni si terranno </w:t>
      </w:r>
      <w:r>
        <w:rPr>
          <w:rFonts w:cs="Arial" w:ascii="Arial" w:hAnsi="Arial"/>
          <w:sz w:val="22"/>
          <w:szCs w:val="22"/>
          <w:u w:val="single"/>
        </w:rPr>
        <w:t xml:space="preserve">il giorno  04/07/2017 </w:t>
      </w:r>
      <w:r>
        <w:rPr>
          <w:rFonts w:cs="Arial" w:ascii="Arial" w:hAnsi="Arial"/>
          <w:sz w:val="22"/>
          <w:szCs w:val="22"/>
        </w:rPr>
        <w:t xml:space="preserve"> presso la sede del Collegio dalle ore 18.00 alle ore 22.00 secondo le modalità previste dalla normativa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rpodeltesto2"/>
        <w:spacing w:lineRule="auto" w:line="276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Si raccomanda la massima presenza e partecipazione alle votazioni per consentire una sollecita conclusione delle operazioni elettorali.</w:t>
      </w:r>
    </w:p>
    <w:p>
      <w:pPr>
        <w:pStyle w:val="Corpodeltesto2"/>
        <w:spacing w:lineRule="auto" w:line="276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Corpodeltesto2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Se sei interessato ad impegnarti attivamente nel Collegio, Ti invito ad inviare entro il 27/06/2017 una lettera/mail per comunicare la Tua candidatura alla segreteria.</w:t>
      </w:r>
    </w:p>
    <w:p>
      <w:pPr>
        <w:pStyle w:val="Corpodeltesto2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Al termine dei lavori assembleari, il Consiglio Direttivo, è lieto di averTi gradito ospite al rinfresc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ro vivamente nella Tua partecipazione e colgo l’occasione per porgere i più cordia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ut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Consigliere Segretario                                                               Il Presiden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.Ind. Paolo Molinari                                                          Per.Ind.Fabio Fregn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  Regolamento per la Formazione Continua, la partecipazione all’evento permette il riconoscimento di 3 CFP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del bilancio consuntivo 2016 e preventivo 2017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241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0380" cy="131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4" r="-6" b="-274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1F3864"/>
        <w:sz w:val="18"/>
      </w:rPr>
    </w:pPr>
    <w:bookmarkStart w:id="0" w:name="_Hlk483122092"/>
    <w:bookmarkEnd w:id="0"/>
    <w:r>
      <w:rPr>
        <w:rFonts w:cs="Times New Roman" w:ascii="Times New Roman" w:hAnsi="Times New Roman"/>
        <w:color w:val="1F3864"/>
        <w:sz w:val="18"/>
      </w:rPr>
      <w:t xml:space="preserve"> </w:t>
    </w:r>
    <w:r>
      <w:rPr>
        <w:rFonts w:cs="Times New Roman" w:ascii="Times New Roman" w:hAnsi="Times New Roman"/>
        <w:color w:val="1F3864"/>
        <w:sz w:val="18"/>
      </w:rPr>
      <w:t xml:space="preserve">Costituito ai sensi del R.D. 11/02/1929 n.275 e D.L.L. 23/11/44 n.382 sotto la vigilanza del ministero della Giustizia </w:t>
    </w:r>
  </w:p>
  <w:p>
    <w:pPr>
      <w:pStyle w:val="Footer"/>
      <w:rPr>
        <w:rFonts w:ascii="Times New Roman" w:hAnsi="Times New Roman" w:cs="Times New Roman"/>
        <w:color w:val="1F3864"/>
        <w:sz w:val="18"/>
      </w:rPr>
    </w:pPr>
    <w:r>
      <w:rPr>
        <w:rFonts w:cs="Times New Roman" w:ascii="Times New Roman" w:hAnsi="Times New Roman"/>
        <w:color w:val="1F3864"/>
        <w:sz w:val="18"/>
      </w:rPr>
    </w:r>
    <w:bookmarkStart w:id="1" w:name="_Hlk483122092"/>
    <w:bookmarkStart w:id="2" w:name="_Hlk483122092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93" w:leader="none"/>
        <w:tab w:val="right" w:pos="9071" w:leader="none"/>
      </w:tabs>
      <w:rPr/>
    </w:pPr>
    <w:r>
      <w:rPr>
        <w:rFonts w:cs="Times New Roman" w:ascii="Times New Roman" w:hAnsi="Times New Roman"/>
        <w:b/>
        <w:sz w:val="26"/>
      </w:rPr>
      <w:drawing>
        <wp:inline distT="0" distB="0" distL="0" distR="0">
          <wp:extent cx="2968625" cy="8597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6862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567" w:hanging="283"/>
      </w:pPr>
      <w:rPr>
        <w:vertAlign w:val="baseline"/>
        <w:position w:val="0"/>
        <w:sz w:val="24"/>
        <w:spacing w:val="0"/>
        <w:w w:val="100"/>
      </w:rPr>
    </w:lvl>
    <w:lvl w:ilvl="2">
      <w:start w:val="1"/>
      <w:numFmt w:val="decimal"/>
      <w:lvlText w:val="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567" w:hanging="283"/>
      </w:pPr>
      <w:rPr>
        <w:vertAlign w:val="baseline"/>
        <w:position w:val="0"/>
        <w:sz w:val="24"/>
        <w:spacing w:val="0"/>
        <w:w w:val="100"/>
      </w:rPr>
    </w:lvl>
    <w:lvl w:ilvl="2">
      <w:start w:val="1"/>
      <w:numFmt w:val="decimal"/>
      <w:lvlText w:val="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3969"/>
        <w:tab w:val="left" w:pos="426" w:leader="none"/>
      </w:tabs>
      <w:ind w:left="709" w:hanging="709"/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Rientronormale"/>
    <w:qFormat/>
    <w:p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;Helvetica" w:hAnsi="Helv;Helvetica" w:cs="Helv;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pacing w:val="0"/>
      <w:w w:val="100"/>
      <w:position w:val="0"/>
      <w:sz w:val="24"/>
      <w:vertAlign w:val="baselin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69"/>
        <w:tab w:val="left" w:pos="1418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071" w:leader="none"/>
      </w:tabs>
    </w:pPr>
    <w:rPr/>
  </w:style>
  <w:style w:type="paragraph" w:styleId="Relazione">
    <w:name w:val="Relazione"/>
    <w:basedOn w:val="Normal"/>
    <w:qFormat/>
    <w:pPr>
      <w:spacing w:before="60" w:after="60"/>
      <w:jc w:val="both"/>
    </w:pPr>
    <w:rPr>
      <w:rFonts w:ascii="Times New Roman" w:hAnsi="Times New Roman" w:cs="Times New Roman"/>
      <w:color w:val="000080"/>
      <w:sz w:val="24"/>
    </w:rPr>
  </w:style>
  <w:style w:type="paragraph" w:styleId="Contents1">
    <w:name w:val="TOC 1"/>
    <w:basedOn w:val="Normal"/>
    <w:next w:val="Normal"/>
    <w:pPr>
      <w:tabs>
        <w:tab w:val="clear" w:pos="3969"/>
        <w:tab w:val="right" w:pos="9639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3969"/>
        <w:tab w:val="right" w:pos="9639" w:leader="dot"/>
      </w:tabs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3969"/>
        <w:tab w:val="right" w:pos="9639" w:leader="dot"/>
      </w:tabs>
      <w:ind w:left="2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3969"/>
        <w:tab w:val="right" w:pos="9639" w:leader="dot"/>
      </w:tabs>
      <w:ind w:left="4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3969"/>
        <w:tab w:val="right" w:pos="9639" w:leader="dot"/>
      </w:tabs>
      <w:ind w:left="6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3969"/>
        <w:tab w:val="right" w:pos="9639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3969"/>
        <w:tab w:val="right" w:pos="9639" w:leader="dot"/>
      </w:tabs>
      <w:ind w:left="10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3969"/>
        <w:tab w:val="right" w:pos="9639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3969"/>
        <w:tab w:val="right" w:pos="9639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T1">
    <w:name w:val="T1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b/>
      <w:sz w:val="24"/>
      <w:u w:val="single"/>
    </w:rPr>
  </w:style>
  <w:style w:type="paragraph" w:styleId="T2">
    <w:name w:val="T2"/>
    <w:basedOn w:val="Normal"/>
    <w:qFormat/>
    <w:pPr>
      <w:numPr>
        <w:ilvl w:val="0"/>
        <w:numId w:val="2"/>
      </w:numPr>
    </w:pPr>
    <w:rPr>
      <w:rFonts w:ascii="Helv;Helvetica" w:hAnsi="Helv;Helvetica" w:cs="Helv;Helvetica"/>
      <w:sz w:val="22"/>
    </w:rPr>
  </w:style>
  <w:style w:type="paragraph" w:styleId="T3">
    <w:name w:val="T3"/>
    <w:basedOn w:val="Normal"/>
    <w:qFormat/>
    <w:pPr>
      <w:numPr>
        <w:ilvl w:val="0"/>
        <w:numId w:val="2"/>
      </w:numPr>
    </w:pPr>
    <w:rPr>
      <w:rFonts w:ascii="Helv;Helvetica" w:hAnsi="Helv;Helvetica" w:cs="Helv;Helvetica"/>
      <w:sz w:val="22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i/>
      <w:sz w:val="22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1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4:00Z</dcterms:created>
  <dc:creator>Davide</dc:creator>
  <dc:description/>
  <cp:keywords/>
  <dc:language>en-US</dc:language>
  <cp:lastModifiedBy>collegio</cp:lastModifiedBy>
  <cp:lastPrinted>2013-05-13T10:39:00Z</cp:lastPrinted>
  <dcterms:modified xsi:type="dcterms:W3CDTF">2017-05-25T13:21:00Z</dcterms:modified>
  <cp:revision>12</cp:revision>
  <dc:subject>ESTRATTO CONTO</dc:subject>
  <dc:title>Spett/le Ditta</dc:title>
</cp:coreProperties>
</file>