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3528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415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96745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 al Collegio al n. _______        della Provincia di ______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autorizzazione Prev.Incendi _________________________________________________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_____________________________ c.a.p.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a ______________________________________ n° ________ cell.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 Partita IVA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zione ai tre corsi di aggiornamento in prevenzione incen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IARE IL MODULO CON LA COPIA DEL BONIFICO ESEGU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fax 0376 269247 o email : periti.indmn@virgilio.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: € 90,00 + iva a lezione di 8 ore, quotazione programma complessivo  € 270,00 + i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ifico ad Aspim ( Via Cremona 25)   su B MPS  iban IT80L0103057820000008330078</w:t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i comunica che il Collegio si riserva l’eventuale annullamento dell’evento qualora non venga raggiunto il numero minimo 20 ( max 60) di partecipanti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 priorità sarà riservata agli iscritti all’Albo dei Periti Industriali di Mantova; in caso di posti disponibili, in ordine di preferenza ai periti iscritti in altre provi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ttazione dell’adesione da parte del Collegio sarà comunque sempre discrezionale e quindi non automat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 , lì ______________                                              </w:t>
      </w:r>
      <w:r>
        <w:rPr>
          <w:rFonts w:cs="Tahoma" w:ascii="Tahoma" w:hAnsi="Tahoma"/>
          <w:b/>
          <w:sz w:val="20"/>
          <w:szCs w:val="20"/>
        </w:rPr>
        <w:t>IL RICHIED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</w:tabs>
      <w:ind w:left="567" w:right="27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5:00Z</dcterms:created>
  <dc:creator>collegio</dc:creator>
  <dc:description/>
  <cp:keywords/>
  <dc:language>en-US</dc:language>
  <cp:lastModifiedBy>collegio</cp:lastModifiedBy>
  <dcterms:modified xsi:type="dcterms:W3CDTF">2015-03-25T09:09:00Z</dcterms:modified>
  <cp:revision>7</cp:revision>
  <dc:subject/>
  <dc:title> </dc:title>
</cp:coreProperties>
</file>