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963"/>
      </w:tblGrid>
      <w:tr>
        <w:trPr/>
        <w:tc>
          <w:tcPr>
            <w:tcW w:w="4805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1401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ISCRI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 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 all’Ordine al n. _______        della Provincia di _________________________________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___________________________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DATI PER LA FATTURAZION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zione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  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DESTINATARIO 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 _________________________________   Cod.Fisc.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__________________________________PEC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’iscrizione al corso del 17/05/2019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DPR  Regolamento Europeo 679/16 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to € 41,00+ iva, totale  € 50,02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IARE IL MODULO CON LA COPIA DEL BONIFICO ESEGU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 fax 0376 269247 o email : </w:t>
      </w:r>
      <w:hyperlink r:id="rId3">
        <w:r>
          <w:rPr>
            <w:rStyle w:val="InternetLink"/>
            <w:rFonts w:cs="Tahoma" w:ascii="Tahoma" w:hAnsi="Tahoma"/>
          </w:rPr>
          <w:t>periti.indmn@virgili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ifico ad ASPIM  su Banca  MPS Iban IT80L0103057820000008330078</w:t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SEDE DEL CORSO: Coop.Speranza a Mantova in Via R.Mantovano 5, con inizio alle ore 14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 comunica che l’ Aspim si riserva l’eventuale annullamento dell’evento qualora non venga raggiunto il numero minimo 20 di partecipanti.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priorità sarà riservata agli iscritti all’Albo dei Periti Industriali di Mantova; in caso di posti disponibili, in ordine di preferenza ai periti iscritti in altre provinc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’accettazione dell’adesione da parte dell’Associazione  sarà comunque sempre discrezionale e quindi non automatic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</w:tabs>
      <w:ind w:left="567" w:right="27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iti.indmn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2:00Z</dcterms:created>
  <dc:creator>collegio</dc:creator>
  <dc:description/>
  <cp:keywords/>
  <dc:language>en-US</dc:language>
  <cp:lastModifiedBy>ornella</cp:lastModifiedBy>
  <cp:lastPrinted>2019-04-16T18:43:00Z</cp:lastPrinted>
  <dcterms:modified xsi:type="dcterms:W3CDTF">2019-04-30T14:12:00Z</dcterms:modified>
  <cp:revision>2</cp:revision>
  <dc:subject/>
  <dc:title> </dc:title>
</cp:coreProperties>
</file>