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ll’Ordine dei Periti Industriali</w:t>
      </w:r>
    </w:p>
    <w:p>
      <w:pPr>
        <w:pStyle w:val="Testonormale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e dei Periti Industriali Laureati</w:t>
      </w:r>
    </w:p>
    <w:p>
      <w:pPr>
        <w:pStyle w:val="Testonormale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della Provincia di Mantov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Per.Ind. ________________________________________________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     il 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 Collegio/ Ordine  al  n. ___________          specializzazione 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hiede al Consiglio Direttivo di codesto Ordine  la cancellazione dell’iscrizio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albo professionale per motivi personali 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>Restituisce il timbro profession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>Dichiaro di non possedere il timbro profession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□  </w:t>
      </w:r>
      <w:r>
        <w:rPr>
          <w:rFonts w:cs="Times New Roman" w:ascii="Times New Roman" w:hAnsi="Times New Roman"/>
          <w:sz w:val="24"/>
        </w:rPr>
        <w:t>Dichiaro di non ricordare di aver chiesto al Collegio/Ordine  la consegna del timbro professionale  e sollevo  lo stesso Collegio/Ordine  da ogni responsabilità in ordine all’uso indebito di tale  oggetto - successivo alla data di cancellazione -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 fede,  </w:t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</w:rPr>
        <w:t xml:space="preserve">Timbro e firma                                                                _______________________________    </w:t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</w:rPr>
        <w:t>Data  ________________________</w:t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</w:rPr>
        <w:t>N.B. : le dimissioni devono pervenire entro e non oltre il 30 settembre di ogni anno, per avere</w:t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alidità con decorrenza dal 1° gennaio dell’anno successivo.</w:t>
      </w:r>
    </w:p>
    <w:p>
      <w:pPr>
        <w:pStyle w:val="Testonormale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</w:t>
      </w:r>
    </w:p>
    <w:sectPr>
      <w:type w:val="nextPage"/>
      <w:pgSz w:w="11906" w:h="16838"/>
      <w:pgMar w:left="1151" w:right="11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0:00Z</dcterms:created>
  <dc:creator>Associazione Periti</dc:creator>
  <dc:description/>
  <cp:keywords/>
  <dc:language>en-US</dc:language>
  <cp:lastModifiedBy>collegio</cp:lastModifiedBy>
  <cp:lastPrinted>2012-11-08T18:56:00Z</cp:lastPrinted>
  <dcterms:modified xsi:type="dcterms:W3CDTF">2020-01-24T10:32:00Z</dcterms:modified>
  <cp:revision>4</cp:revision>
  <dc:subject/>
  <dc:title>NOTA   SPESE</dc:title>
</cp:coreProperties>
</file>