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ll’Ordine  Periti Industriali</w:t>
      </w:r>
    </w:p>
    <w:p>
      <w:pPr>
        <w:pStyle w:val="Testonormale"/>
        <w:ind w:left="1416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>e dei Periti Industriali Laureati</w:t>
      </w:r>
    </w:p>
    <w:p>
      <w:pPr>
        <w:pStyle w:val="Testonormale"/>
        <w:ind w:left="1416" w:firstLine="708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>della Provincia di Mantov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Per.Ind. ________________________________________________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 al n. ___________          specializzazione  _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recapito telef.      ______________________________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l rilascio del timbro professionale secondo la normativa in vigo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vederà personalmente al ritiro ed al relativo pagamento presso la segreteria del Collegi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imbro normale con matrice in gomma                                              €   18,00  iva c.</w:t>
      </w:r>
    </w:p>
    <w:p>
      <w:pPr>
        <w:pStyle w:val="Testonormale"/>
        <w:ind w:firstLine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imbro autoinchiostrante a pressione con matrice in gomma            €   30,00 iva c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imbro con matrice in bronzo ( da definire importo)                           €             iva c.</w:t>
      </w:r>
    </w:p>
    <w:p>
      <w:pPr>
        <w:pStyle w:val="Testonormal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u w:val="single"/>
        </w:rPr>
        <w:t>Data, ……………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Firm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……………………………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Il  sottoscritto ……………………………………..…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dichiara di ricevere in data …………………………    il timbro professionale n. ……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>che si impegna a restituire in caso di dimissioni dall’Albo prof.l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………………………………………</w:t>
      </w:r>
    </w:p>
    <w:sectPr>
      <w:type w:val="nextPage"/>
      <w:pgSz w:w="11906" w:h="16838"/>
      <w:pgMar w:left="115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2:00Z</dcterms:created>
  <dc:creator>Associazione Periti</dc:creator>
  <dc:description/>
  <cp:keywords/>
  <dc:language>en-US</dc:language>
  <cp:lastModifiedBy>Ornella</cp:lastModifiedBy>
  <cp:lastPrinted>2023-01-19T18:06:00Z</cp:lastPrinted>
  <dcterms:modified xsi:type="dcterms:W3CDTF">2023-01-19T17:08:00Z</dcterms:modified>
  <cp:revision>5</cp:revision>
  <dc:subject/>
  <dc:title>NOTA   SPESE</dc:title>
</cp:coreProperties>
</file>